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br/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Jelentkezési lap a Pécsi Egyházmegye akolitus képzésére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zemélyes adatok:</w:t>
        <w:br/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spacing w:lineRule="auto" w:line="336"/>
        <w:ind w:left="357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év:</w:t>
        <w:tab/>
      </w: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spacing w:lineRule="auto" w:line="336"/>
        <w:ind w:left="35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1276" w:leader="none"/>
          <w:tab w:val="left" w:pos="9923" w:leader="dot"/>
        </w:tabs>
        <w:spacing w:lineRule="auto" w:line="336" w:before="0" w:after="240"/>
        <w:ind w:left="357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eavató szentségek, amelyekben részesült (aláhúzandó): keresztség, Eucharisztia, bérmálás</w:t>
        <w:br/>
        <w:t xml:space="preserve">Családi állapot:  </w:t>
        <w:tab/>
        <w:br/>
        <w:t>Amennyiben házas, szentségi házasságban él-e (a megfelelő rész aláhúzandó)?      igen      nem</w:t>
        <w:br/>
        <w:t>Lakcím:</w:t>
        <w:br/>
        <w:t xml:space="preserve">Telefonszám: </w:t>
        <w:tab/>
        <w:br/>
        <w:t xml:space="preserve">E-mail cím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skolai végzettsége, a végzés éve: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0"/>
        <w:ind w:left="720" w:hanging="360"/>
        <w:rPr/>
      </w:pPr>
      <w:r>
        <w:rPr>
          <w:rFonts w:cs="Georgia" w:ascii="Georgia" w:hAnsi="Georgia"/>
          <w:b/>
          <w:sz w:val="22"/>
          <w:szCs w:val="22"/>
        </w:rPr>
        <w:t>Jelenlegi foglalkozása és munkahelye: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9214" w:leader="underscore"/>
        </w:tabs>
        <w:spacing w:lineRule="auto" w:line="276"/>
        <w:ind w:left="720" w:hanging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elyik templomban vesz részt rendszeresen szentmisén? Ki a plébánosa?</w:t>
        <w:br/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none"/>
          <w:tab w:val="left" w:pos="9214" w:leader="underscore"/>
        </w:tabs>
        <w:spacing w:lineRule="auto" w:line="276"/>
        <w:ind w:left="72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9214" w:leader="underscore"/>
        </w:tabs>
        <w:spacing w:lineRule="auto" w:line="276"/>
        <w:ind w:left="720" w:hanging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égez-e plébániá(ko)n szolgálatot? Ha igen, milyen szolgálatot és melyik plébánián?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none"/>
          <w:tab w:val="left" w:pos="9214" w:leader="underscore"/>
        </w:tabs>
        <w:spacing w:lineRule="auto" w:line="276"/>
        <w:ind w:left="72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8" w:leader="none"/>
          <w:tab w:val="left" w:pos="9214" w:leader="underscore"/>
        </w:tabs>
        <w:spacing w:lineRule="auto" w:line="276"/>
        <w:ind w:left="720" w:hanging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Tagja-e valamely plébániai képviselő-testületnek? Ha igen, melyiknek?</w:t>
        <w:br/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lWeb"/>
        <w:spacing w:before="280" w:after="120"/>
        <w:ind w:left="70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□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Az Adatkezelési tájékoztatót megismertem. Jelentkezésemmel hozzájárulásomat adom személyes adataim </w:t>
        <w:br/>
        <w:t xml:space="preserve">kezeléséhez a program szervezői részére. </w:t>
        <w:br/>
        <w:br/>
        <w:t xml:space="preserve">□ Hozzájárulásomat adom ahhoz, hogy a képzéshez kapcsolódóan rólam készült fotókat a Pécsi Egyházmegye </w:t>
        <w:br/>
        <w:t>a honlapján és közösségi oldalain közzétegye.</w:t>
      </w:r>
    </w:p>
    <w:p>
      <w:pPr>
        <w:pStyle w:val="NormlWeb"/>
        <w:ind w:left="709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* A megfelelő négyzetbe tegyen X-et!</w:t>
      </w:r>
    </w:p>
    <w:p>
      <w:pPr>
        <w:pStyle w:val="WWBodyText21"/>
        <w:tabs>
          <w:tab w:val="clear" w:pos="709"/>
          <w:tab w:val="left" w:pos="426" w:leader="none"/>
          <w:tab w:val="left" w:pos="6663" w:leader="none"/>
          <w:tab w:val="left" w:pos="9923" w:leader="underscore"/>
        </w:tabs>
        <w:spacing w:lineRule="auto" w:line="240" w:before="480" w:after="120"/>
        <w:ind w:left="284" w:hanging="284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ab/>
        <w:t>Kelt.: ……………………………………</w:t>
        <w:br/>
        <w:tab/>
        <w:br/>
        <w:tab/>
        <w:t xml:space="preserve"> </w:t>
        <w:tab/>
        <w:t xml:space="preserve">    ………………………………</w:t>
      </w:r>
    </w:p>
    <w:p>
      <w:pPr>
        <w:pStyle w:val="WWBodyText21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480"/>
        <w:ind w:left="426" w:hanging="0"/>
        <w:rPr/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ab/>
        <w:tab/>
        <w:t>a jelentkező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9735185</wp:posOffset>
          </wp:positionV>
          <wp:extent cx="7560310" cy="935990"/>
          <wp:effectExtent l="0" t="0" r="0" b="0"/>
          <wp:wrapNone/>
          <wp:docPr id="2" name="Picture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9735185</wp:posOffset>
          </wp:positionV>
          <wp:extent cx="7560310" cy="935990"/>
          <wp:effectExtent l="0" t="0" r="0" b="0"/>
          <wp:wrapNone/>
          <wp:docPr id="3" name="Picture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9734550</wp:posOffset>
          </wp:positionV>
          <wp:extent cx="7560310" cy="935990"/>
          <wp:effectExtent l="0" t="0" r="0" b="0"/>
          <wp:wrapNone/>
          <wp:docPr id="4" name="Picture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</wp:posOffset>
          </wp:positionH>
          <wp:positionV relativeFrom="paragraph">
            <wp:posOffset>9734550</wp:posOffset>
          </wp:positionV>
          <wp:extent cx="7560310" cy="935990"/>
          <wp:effectExtent l="0" t="0" r="0" b="0"/>
          <wp:wrapNone/>
          <wp:docPr id="5" name="Picture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510</wp:posOffset>
          </wp:positionH>
          <wp:positionV relativeFrom="paragraph">
            <wp:posOffset>9734550</wp:posOffset>
          </wp:positionV>
          <wp:extent cx="7560310" cy="935990"/>
          <wp:effectExtent l="0" t="0" r="0" b="0"/>
          <wp:wrapNone/>
          <wp:docPr id="6" name="Picture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09625</wp:posOffset>
          </wp:positionH>
          <wp:positionV relativeFrom="margin">
            <wp:posOffset>9267190</wp:posOffset>
          </wp:positionV>
          <wp:extent cx="8277225" cy="10287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772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666750</wp:posOffset>
          </wp:positionV>
          <wp:extent cx="7581900" cy="180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sz w:val="26"/>
      <w:szCs w:val="2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>
      <w:b/>
      <w:bCs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BodyText21">
    <w:name w:val="WW-Body Text 21"/>
    <w:basedOn w:val="Normal"/>
    <w:qFormat/>
    <w:pPr>
      <w:overflowPunct w:val="false"/>
      <w:autoSpaceDE w:val="false"/>
      <w:spacing w:lineRule="auto" w:line="48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9:00Z</dcterms:created>
  <dc:creator>Nagy Éva Anna</dc:creator>
  <dc:description/>
  <cp:keywords/>
  <dc:language>en-US</dc:language>
  <cp:lastModifiedBy>Hegyi László</cp:lastModifiedBy>
  <cp:lastPrinted>2014-11-12T07:41:00Z</cp:lastPrinted>
  <dcterms:modified xsi:type="dcterms:W3CDTF">2023-02-02T13:49:00Z</dcterms:modified>
  <cp:revision>3</cp:revision>
  <dc:subject/>
  <dc:title>Szakmai karton</dc:title>
</cp:coreProperties>
</file>